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172700" cy="61817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181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800.95pt;height:486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292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2.75pt" to="80.95pt,-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91050</wp:posOffset>
                </wp:positionV>
                <wp:extent cx="24003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Nhµ N2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61.5pt;mso-position-vertical-relative:text;margin-left:-18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Nhµ 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-981075</wp:posOffset>
                </wp:positionV>
                <wp:extent cx="7086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S¬ §å phßng hä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</w:rPr>
                              <w:t>(C¬ së 1 - TP ViÖt Tr×)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-77.25pt;mso-position-vertical-relative:text;margin-left:192.7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S¬ §å phßng hä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" w:ascii=".VnTime" w:hAnsi=".VnTime"/>
                          <w:b/>
                          <w:i/>
                        </w:rPr>
                        <w:t>(C¬ së 1 - TP ViÖt Tr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-98107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</w:rPr>
                              <w:t>UBND tØnh phó th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</w:rPr>
                              <w:t>Tr</w:t>
                              <w:softHyphen/>
                              <w:t>êng §¹i häc hïng v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77.25pt;mso-position-vertical-relative:text;margin-left:-52.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sz w:val="22"/>
                        </w:rPr>
                        <w:t>UBND tØnh phó th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sz w:val="22"/>
                        </w:rPr>
                        <w:t>Tr</w:t>
                        <w:softHyphen/>
                        <w:t>êng §¹i häc hïng v</w:t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3314700" cy="40005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5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"/>
                              <w:gridCol w:w="390"/>
                              <w:gridCol w:w="780"/>
                              <w:gridCol w:w="780"/>
                              <w:gridCol w:w="390"/>
                              <w:gridCol w:w="88"/>
                              <w:gridCol w:w="10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TÇng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TÇng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TÇng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TÇng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TÇng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TÇng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8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8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8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7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7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7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6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6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6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TÇng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4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4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HDH3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TÇn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TÇng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5pt;mso-wrap-distance-left:9.05pt;mso-wrap-distance-right:9.05pt;mso-wrap-distance-top:0pt;mso-wrap-distance-bottom:0pt;margin-top:72pt;mso-position-vertical-relative:text;margin-left:468pt;mso-position-horizontal-relative:text">
                <v:fill opacity="0f"/>
                <v:textbox inset="0.0944444444444444in,0.0527777777777778in,0.0944444444444444in,0.0527777777777778in">
                  <w:txbxContent>
                    <w:tbl>
                      <w:tblPr>
                        <w:tblW w:w="4680" w:type="dxa"/>
                        <w:jc w:val="left"/>
                        <w:tblInd w:w="5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"/>
                        <w:gridCol w:w="390"/>
                        <w:gridCol w:w="780"/>
                        <w:gridCol w:w="780"/>
                        <w:gridCol w:w="390"/>
                        <w:gridCol w:w="88"/>
                        <w:gridCol w:w="10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TÇng 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TÇng 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TÇng 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TÇng 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TÇng 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TÇng 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804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80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80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8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704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70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70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7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604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60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60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6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TÇng 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4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4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4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HDH3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TÇng 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TÇng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0</wp:posOffset>
                </wp:positionH>
                <wp:positionV relativeFrom="paragraph">
                  <wp:posOffset>4781550</wp:posOffset>
                </wp:positionV>
                <wp:extent cx="21717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Nhµ Hµnh chÝnh hiÖu bé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76.5pt;mso-position-vertical-relative:text;margin-left:550.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2"/>
                        </w:rPr>
                        <w:t>Nhµ Hµnh chÝnh hiÖu 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648325</wp:posOffset>
                </wp:positionV>
                <wp:extent cx="4800600" cy="45529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</w:rPr>
                              <w:t xml:space="preserve">Ghi chó: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</w:rPr>
                              <w:t xml:space="preserve">HVD001, HVD002, HVD003, HVD004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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</w:rPr>
                              <w:t xml:space="preserve">  S©n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5.85pt;mso-wrap-distance-left:9.05pt;mso-wrap-distance-right:9.05pt;mso-wrap-distance-top:0pt;mso-wrap-distance-bottom:0pt;margin-top:444.75pt;mso-position-vertical-relative:text;margin-left:-36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</w:rPr>
                        <w:t xml:space="preserve">Ghi chó: </w:t>
                      </w:r>
                      <w:r>
                        <w:rPr>
                          <w:rFonts w:cs=".VnTime" w:ascii=".VnTime" w:hAnsi=".VnTime"/>
                          <w:sz w:val="22"/>
                        </w:rPr>
                        <w:t xml:space="preserve">HVD001, HVD002, HVD003, HVD004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</w:t>
                      </w:r>
                      <w:r>
                        <w:rPr>
                          <w:rFonts w:cs=".VnTime" w:ascii=".VnTime" w:hAnsi=".VnTime"/>
                          <w:sz w:val="22"/>
                        </w:rPr>
                        <w:t xml:space="preserve">  S©n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43250</wp:posOffset>
                </wp:positionV>
                <wp:extent cx="28575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5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4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4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3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  <w:t>N2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47.5pt;mso-position-vertical-relative:text;margin-left:-27pt;mso-position-horizontal-relative:text">
                <v:fill opacity="0f"/>
                <v:textbox inset="0.0944444444444444in,0.0527777777777778in,0.0944444444444444in,0.0527777777777778in">
                  <w:txbxContent>
                    <w:tbl>
                      <w:tblPr>
                        <w:tblW w:w="424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5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4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4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3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  <w:t>N2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8006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540"/>
                              <w:gridCol w:w="1261"/>
                              <w:gridCol w:w="1261"/>
                              <w:gridCol w:w="538"/>
                              <w:gridCol w:w="540"/>
                              <w:gridCol w:w="14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4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4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3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3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2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  <w:szCs w:val="18"/>
                                    </w:rPr>
                                    <w:t>N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0944444444444444in,0.0527777777777778in,0.0944444444444444in,0.0527777777777778in">
                  <w:txbxContent>
                    <w:tbl>
                      <w:tblPr>
                        <w:tblW w:w="730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540"/>
                        <w:gridCol w:w="1261"/>
                        <w:gridCol w:w="1261"/>
                        <w:gridCol w:w="538"/>
                        <w:gridCol w:w="540"/>
                        <w:gridCol w:w="14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4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4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4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3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3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3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2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2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1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N1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43225</wp:posOffset>
                </wp:positionV>
                <wp:extent cx="3086100" cy="160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540"/>
                              <w:gridCol w:w="1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5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4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3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(PCGV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18"/>
                                    </w:rPr>
                                    <w:t>N3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231.75pt;mso-position-vertical-relative:text;margin-left:216pt;mso-position-horizontal-relative:text">
                <v:fill opacity="0f"/>
                <v:textbox inset="0.0944444444444444in,0.0527777777777778in,0.0944444444444444in,0.0527777777777778in">
                  <w:txbxContent>
                    <w:tbl>
                      <w:tblPr>
                        <w:tblW w:w="460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540"/>
                        <w:gridCol w:w="14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5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5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4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4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3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3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2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(PCGV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</w:rPr>
                              <w:t>N3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24003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Nhµ N3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60pt;mso-position-vertical-relative:text;margin-left:234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Nhµ 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24003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Nhµ N1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80pt;mso-position-vertical-relative:text;margin-left:117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Nhµ 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6:00Z</dcterms:created>
  <dc:creator>PCHungVuong</dc:creator>
  <dc:description/>
  <cp:keywords/>
  <dc:language>en-US</dc:language>
  <cp:lastModifiedBy>PCHungVuong</cp:lastModifiedBy>
  <cp:lastPrinted>2011-08-09T15:42:00Z</cp:lastPrinted>
  <dcterms:modified xsi:type="dcterms:W3CDTF">2011-09-22T03:12:00Z</dcterms:modified>
  <cp:revision>4</cp:revision>
  <dc:subject/>
  <dc:title/>
</cp:coreProperties>
</file>